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度致公党市委调研课题申报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/>
        <w:t>申报人信息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62"/>
        <w:gridCol w:w="1181"/>
        <w:gridCol w:w="2719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申报人姓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属组织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研究专长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微信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、所属组织填写至区委、直属组织层级即可，例：浦东新区区委、复旦大学委员会。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、联系电话请务必填写准确。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申报课题信息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课题题目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课题具体内容</w:t>
            </w:r>
          </w:p>
        </w:tc>
      </w:tr>
      <w:tr>
        <w:trPr>
          <w:trHeight w:val="27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研究意义</w:t>
            </w:r>
          </w:p>
        </w:tc>
      </w:tr>
      <w:tr>
        <w:trPr>
          <w:trHeight w:val="482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研究重点（目前存在的问题及拟建议方向）</w:t>
            </w:r>
          </w:p>
        </w:tc>
      </w:tr>
      <w:tr>
        <w:trPr>
          <w:trHeight w:val="372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调研方案（时间，节点，内容）</w:t>
            </w:r>
          </w:p>
        </w:tc>
      </w:tr>
      <w:tr>
        <w:trPr>
          <w:trHeight w:val="350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是否有团队（如有，附团队人员名单）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44:00Z</dcterms:created>
  <dc:creator>lenovo</dc:creator>
  <dc:description/>
  <dc:language>en-US</dc:language>
  <cp:lastModifiedBy>GONG</cp:lastModifiedBy>
  <dcterms:modified xsi:type="dcterms:W3CDTF">2025-01-07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